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ve never downloaded a previous update for Half-Life, please update from version 1.0.0.5 to 1.0.0.8 using the update labled 10051009 on this CD. If you have installed any previous update, then please update to version 1.0.0.8 using the update labled 10081009. It is important that you use the right version to properly update Half-Lif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6:34:00Z</dcterms:created>
  <dc:creator>Marc Tardif</dc:creator>
  <dc:description/>
  <dc:language>en-US</dc:language>
  <cp:lastModifiedBy>Marc Tardif</cp:lastModifiedBy>
  <dcterms:modified xsi:type="dcterms:W3CDTF">1999-04-07T16:41:00Z</dcterms:modified>
  <cp:revision>1</cp:revision>
  <dc:subject/>
  <dc:title>If you've never downloaded a previous update for Half-Life, please update from version 1</dc:title>
</cp:coreProperties>
</file>